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淮阴师范学院</w:t>
      </w:r>
      <w:r>
        <w:rPr/>
        <w:t>假期学生住宿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44"/>
        <w:gridCol w:w="514"/>
        <w:gridCol w:w="620"/>
        <w:gridCol w:w="722"/>
        <w:gridCol w:w="576"/>
        <w:gridCol w:w="1149"/>
        <w:gridCol w:w="1340"/>
        <w:gridCol w:w="1150"/>
        <w:gridCol w:w="1865"/>
      </w:tblGrid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必须保证自愿服从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提出申请，经学院同意后报学生处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住宿必须自觉遵守学院有关规章制度，做到遵守纪律，爱护公物，损坏公物自愿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住宿的学生，发生一切事故由学生本人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条件服从住宿调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自觉交纳水电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38:00Z</dcterms:created>
  <dc:creator>xsc</dc:creator>
  <dc:description/>
  <cp:keywords/>
  <dc:language>en-US</dc:language>
  <cp:lastModifiedBy>zhuoyue</cp:lastModifiedBy>
  <dcterms:modified xsi:type="dcterms:W3CDTF">2014-11-20T00:38:00Z</dcterms:modified>
  <cp:revision>2</cp:revision>
  <dc:subject/>
  <dc:title>苏州大学学生住宿申请登记表</dc:title>
</cp:coreProperties>
</file>