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</w:t>
      </w:r>
      <w:r>
        <w:rPr>
          <w:b/>
          <w:sz w:val="36"/>
          <w:szCs w:val="36"/>
        </w:rPr>
        <w:t>2009-2012</w:t>
      </w:r>
      <w:r>
        <w:rPr>
          <w:b/>
          <w:sz w:val="36"/>
          <w:szCs w:val="36"/>
        </w:rPr>
        <w:t>年公共体育教学部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成果情况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80"/>
        <w:gridCol w:w="1744"/>
        <w:gridCol w:w="1440"/>
      </w:tblGrid>
      <w:tr>
        <w:trPr>
          <w:trHeight w:val="6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果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奖项（立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予时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学体育》课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重点课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举办北京奥运会的社会效益评价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授基金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学体育理论与方法》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高校健康教育现状及影响因素研究与对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改课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国体育用品企业的品牌创新与风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授基金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新编体育与健康教程》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优秀教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雷、祖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武术教程》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届江苏省苏北高校体育教学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江苏体育强背景下我省公共体育服务体系构建标准的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体育局课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程与教学论改革的实验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教改课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小学生体质健康监测与体质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横向课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竞赛与运动员体质监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横向课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第十二次青年教师教学评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年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51:00Z</dcterms:created>
  <dc:creator>ld</dc:creator>
  <dc:description/>
  <cp:keywords/>
  <dc:language>en-US</dc:language>
  <cp:lastModifiedBy>ld</cp:lastModifiedBy>
  <cp:lastPrinted>2012-12-16T16:13:00Z</cp:lastPrinted>
  <dcterms:modified xsi:type="dcterms:W3CDTF">2012-12-17T02:26:00Z</dcterms:modified>
  <cp:revision>35</cp:revision>
  <dc:subject/>
  <dc:title>淮阴师范学院2009-2012年公共体育教学部</dc:title>
</cp:coreProperties>
</file>