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华文仿宋" w:hAnsi="华文中宋;华文仿宋" w:eastAsia="华文中宋;华文仿宋" w:cs="华文中宋;华文仿宋"/>
          <w:color w:val="FF0000"/>
          <w:sz w:val="84"/>
          <w:szCs w:val="84"/>
          <w:lang w:val="en-US" w:eastAsia="en-US"/>
        </w:rPr>
      </w:pPr>
      <w:r>
        <w:rPr>
          <w:rFonts w:eastAsia="华文中宋;华文仿宋" w:cs="华文中宋;华文仿宋" w:ascii="华文中宋;华文仿宋" w:hAnsi="华文中宋;华文仿宋"/>
          <w:color w:val="FF0000"/>
          <w:sz w:val="84"/>
          <w:szCs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posOffset>1080135</wp:posOffset>
                </wp:positionV>
                <wp:extent cx="6132830" cy="1207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4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40"/>
                                <w:sz w:val="82"/>
                                <w:szCs w:val="82"/>
                              </w:rPr>
                              <w:t>淮阴师范学院教务处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ind w:right="120" w:hanging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3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30"/>
                                <w:sz w:val="82"/>
                                <w:szCs w:val="82"/>
                              </w:rPr>
                              <w:t xml:space="preserve">淮阴师范学院招生与就业处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95.05pt;mso-wrap-distance-left:9.05pt;mso-wrap-distance-right:9.05pt;mso-wrap-distance-top:0pt;mso-wrap-distance-bottom:0pt;margin-top:85.05pt;mso-position-vertical-relative:page;margin-left:56.2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pacing w:val="40"/>
                          <w:sz w:val="82"/>
                          <w:szCs w:val="8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40"/>
                          <w:sz w:val="82"/>
                          <w:szCs w:val="82"/>
                        </w:rPr>
                        <w:t>淮阴师范学院教务处</w:t>
                      </w:r>
                    </w:p>
                    <w:p>
                      <w:pPr>
                        <w:pStyle w:val="Normal"/>
                        <w:spacing w:lineRule="exact" w:line="1000"/>
                        <w:ind w:right="120" w:hanging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pacing w:val="-30"/>
                          <w:sz w:val="82"/>
                          <w:szCs w:val="8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30"/>
                          <w:sz w:val="82"/>
                          <w:szCs w:val="82"/>
                        </w:rPr>
                        <w:t xml:space="preserve">淮阴师范学院招生与就业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华文仿宋"/>
          <w:color w:val="FF0000"/>
          <w:sz w:val="44"/>
          <w:szCs w:val="44"/>
          <w:lang w:val="en-US" w:eastAsia="en-US"/>
        </w:rPr>
      </w:pPr>
      <w:r>
        <w:rPr>
          <w:rFonts w:eastAsia="方正小标宋简体" w:cs="华文中宋;华文仿宋" w:ascii="方正小标宋简体" w:hAnsi="方正小标宋简体"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华文仿宋"/>
          <w:sz w:val="24"/>
          <w:szCs w:val="24"/>
        </w:rPr>
      </w:pPr>
      <w:r>
        <w:rPr>
          <w:rFonts w:eastAsia="方正小标宋简体" w:cs="华文中宋;华文仿宋" w:ascii="方正小标宋简体" w:hAnsi="方正小标宋简体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华文仿宋"/>
          <w:sz w:val="24"/>
          <w:szCs w:val="24"/>
        </w:rPr>
      </w:pPr>
      <w:r>
        <w:rPr>
          <w:rFonts w:eastAsia="方正小标宋简体" w:cs="华文中宋;华文仿宋" w:ascii="方正小标宋简体" w:hAnsi="方正小标宋简体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华文仿宋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21690</wp:posOffset>
                </wp:positionH>
                <wp:positionV relativeFrom="page">
                  <wp:posOffset>2485390</wp:posOffset>
                </wp:positionV>
                <wp:extent cx="6120130" cy="0"/>
                <wp:effectExtent l="0" t="28575" r="0" b="2857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195.7pt" to="546.55pt,195.7pt" ID="直接连接符 4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华文中宋;华文仿宋" w:eastAsia="方正小标宋简体"/>
          <w:sz w:val="44"/>
          <w:szCs w:val="44"/>
        </w:rPr>
        <w:t>关于举办“电子商务培训班”的通知</w:t>
      </w:r>
    </w:p>
    <w:p>
      <w:pPr>
        <w:pStyle w:val="Normal"/>
        <w:rPr>
          <w:rFonts w:ascii="方正小标宋简体" w:hAnsi="方正小标宋简体" w:eastAsia="方正小标宋简体" w:cs="华文中宋;华文仿宋"/>
          <w:b/>
          <w:b/>
          <w:sz w:val="44"/>
          <w:szCs w:val="44"/>
        </w:rPr>
      </w:pPr>
      <w:r>
        <w:rPr>
          <w:rFonts w:eastAsia="方正小标宋简体" w:cs="华文中宋;华文仿宋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各学院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开展好我校大学生创新创业教育，帮助我校学生进一步了解电子商务，掌握电子商务视觉营销、跨境电商、电商运营等专业知识与技能，增强就业竞争力，促进学生自主创业，学校依托“淮安电子商务学院”举办电子商务培训班。现就有关事项通知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培训对象、内容及人数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象：我校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学生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还没有找到合适工作的毕业生也可以报名），自愿报名，免费培训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内容：视觉营销、跨境电商、电商运营，共三个培训类别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人数：每个培训类别招生人数不超过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人。视觉营销培训对象主要是美术学院以及传媒学院学生，跨境电商培训对象主要是外国语和经管类学生，电商运营培训对象对所有二级学院有兴趣的同学招生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组织管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视觉营销班日常管理由美术学院和传媒学院指定专人负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跨境电商班日常管理由外国语学院和经管学院指定专人负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电商运营班日常管理由团委指定专人负责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三、培训课时、地点以及课程大纲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理论加实践课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课时。交通路校区和王营校区分别设立培训班，具体授课时间以及课表通过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（</w:t>
      </w:r>
      <w:r>
        <w:rPr>
          <w:rFonts w:eastAsia="仿宋_GB2312" w:ascii="仿宋_GB2312" w:hAnsi="仿宋_GB2312"/>
          <w:sz w:val="32"/>
          <w:szCs w:val="32"/>
        </w:rPr>
        <w:t>239930770</w:t>
      </w:r>
      <w:r>
        <w:rPr>
          <w:rFonts w:ascii="仿宋_GB2312" w:hAnsi="仿宋_GB2312" w:eastAsia="仿宋_GB2312"/>
          <w:sz w:val="32"/>
          <w:szCs w:val="32"/>
        </w:rPr>
        <w:t>）通知。参训学生自由选择，就近上课。上课时，可自带电脑。学完培训课程的学生，考核合格，可以折算公共选修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学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培训课程大纲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/>
        <w:t>）视觉营销主要授课内容：</w:t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3172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hotoshop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具认识与简单应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片调色操作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片抠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报视觉设计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印的处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觉营销应用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体和特效的运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象营销模拟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详情页形象海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字营销模拟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宝贝上下架操作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热点营销模拟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宝贝详情页制作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色彩营销模拟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直通车海报制作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商平台操作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店铺海报制作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店铺装修操作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宝贝关联制作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538" w:hanging="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/>
        <w:t>）跨境电商授课主要内容：</w:t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4500"/>
      </w:tblGrid>
      <w:tr>
        <w:trPr>
          <w:trHeight w:val="567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跨境平台对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Amazo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收费详解与实操</w:t>
            </w:r>
          </w:p>
        </w:tc>
      </w:tr>
      <w:tr>
        <w:trPr>
          <w:trHeight w:val="567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数据看跨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Amazo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收费实操</w:t>
            </w:r>
          </w:p>
        </w:tc>
      </w:tr>
      <w:tr>
        <w:trPr>
          <w:trHeight w:val="567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走进亚马逊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Amazo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商品刊登之解读品类</w:t>
            </w:r>
          </w:p>
        </w:tc>
      </w:tr>
      <w:tr>
        <w:trPr>
          <w:trHeight w:val="567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全球开店的奥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分类审核</w:t>
            </w:r>
          </w:p>
        </w:tc>
      </w:tr>
      <w:tr>
        <w:trPr>
          <w:trHeight w:val="567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全球开店介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商品刊登之分类上传</w:t>
            </w:r>
          </w:p>
        </w:tc>
      </w:tr>
      <w:tr>
        <w:trPr>
          <w:trHeight w:val="567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全球开店解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商品刊登之批量上传</w:t>
            </w:r>
          </w:p>
        </w:tc>
      </w:tr>
      <w:tr>
        <w:trPr>
          <w:trHeight w:val="567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W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申请流程解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Amazo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平台产品图片技巧解析</w:t>
            </w:r>
          </w:p>
        </w:tc>
      </w:tr>
      <w:tr>
        <w:trPr>
          <w:trHeight w:val="567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Amazo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服业介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Amazo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销售准备</w:t>
            </w:r>
          </w:p>
        </w:tc>
      </w:tr>
      <w:tr>
        <w:trPr>
          <w:trHeight w:val="567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如何成为卖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卖家绩效</w:t>
            </w:r>
          </w:p>
        </w:tc>
      </w:tr>
      <w:tr>
        <w:trPr>
          <w:trHeight w:val="567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如何成为卖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Amazo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订单实操</w:t>
            </w:r>
          </w:p>
        </w:tc>
      </w:tr>
      <w:tr>
        <w:trPr>
          <w:trHeight w:val="567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前端页面介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美国公司注册与优劣</w:t>
            </w:r>
          </w:p>
        </w:tc>
      </w:tr>
      <w:tr>
        <w:trPr>
          <w:trHeight w:val="567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后台实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跨境电商常用银行卡对比</w:t>
            </w:r>
          </w:p>
        </w:tc>
      </w:tr>
    </w:tbl>
    <w:p>
      <w:pPr>
        <w:pStyle w:val="Normal"/>
        <w:snapToGrid w:val="false"/>
        <w:spacing w:lineRule="auto" w:line="360"/>
        <w:ind w:left="538" w:hanging="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/>
        <w:t>）电商运营主要培训内容：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3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大纲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习点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认识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商务概念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现状、未来趋势、模型、瓶颈分析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商务平台介绍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阿里巴巴、淘宝商城、淘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店、速卖通、京东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淘宝网的分析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群、地域、性别、类目、无线端分析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淘宝规则※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开店规则、店铺装修规则、店铺扣分规则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基础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优秀店长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掌握的知识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如何开店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开店流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交易管理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已卖出宝贝、评价管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物流管理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发货操作、运费模板及地址管理、仓库流程化操作管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商品管理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发布宝贝、宝贝上下架及橱窗管理、店铺管理、店铺基本设置、宝贝分类设置、子账号管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促销设置管理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促销工具介绍、常见促销设置（搭配套餐、折扣、满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满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满送、优惠券）无线端促销设置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店铺装修※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店铺装修风格、原理、类型、装修模板的购买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PS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软件基本学习操作、上传发布宝贝、淘宝图片空间的设置与管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数据软件管理与应用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意参谋、数据魔方、生意经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crm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客道、赤兔</w:t>
            </w:r>
          </w:p>
        </w:tc>
      </w:tr>
    </w:tbl>
    <w:p>
      <w:pPr>
        <w:pStyle w:val="Normal"/>
        <w:snapToGrid w:val="false"/>
        <w:spacing w:lineRule="auto" w:line="360"/>
        <w:ind w:left="53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53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68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科 目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店铺运营策划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掌握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场环境分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场分析、店铺定位、产品分析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页面策划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宝贝详情页策划、首页专题页营销策划、宝贝详情重要性、编辑种类、策划技巧、手机端详情页策划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活动营销策划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活动的资源、玩法、活动方案的策划、活动目标的拆解、活动执行注意点及调整策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宝贝营销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宝贝的分类管理、宝贝的关联营销、爆款的打造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然搜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然搜索的权重、关键词的寻找、拓展及布局、优化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据分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据分析的重要性、店铺运营核心指标、数据报表的制定及分析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R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员管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R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概述及重要性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r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具应用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r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营销流程、客户生命周期维护</w:t>
            </w:r>
          </w:p>
        </w:tc>
      </w:tr>
    </w:tbl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四、报名办法及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请各学院广泛宣传，将招生说明宣传到相关同学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以学院为单位组织报名，报名同学必须加入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号：</w:t>
      </w:r>
      <w:r>
        <w:rPr>
          <w:rFonts w:eastAsia="仿宋_GB2312" w:ascii="仿宋_GB2312" w:hAnsi="仿宋_GB2312"/>
          <w:sz w:val="32"/>
          <w:szCs w:val="32"/>
        </w:rPr>
        <w:t>239930770</w:t>
      </w:r>
      <w:r>
        <w:rPr>
          <w:rFonts w:ascii="仿宋_GB2312" w:hAnsi="仿宋_GB2312" w:eastAsia="仿宋_GB2312"/>
          <w:sz w:val="32"/>
          <w:szCs w:val="32"/>
        </w:rPr>
        <w:t>。用附件电子表格根据选择的培训类别填写报名电子信息，各班报名的同学同一类别的必须填写一张电子版本的表格里。报名电子表格格式见附件。报名时需同时提供如下纸质材料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学生证复印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（有照片姓名的一面和有报道注册盖章标记的一面复印在一张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上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2)</w:t>
      </w:r>
      <w:r>
        <w:rPr>
          <w:rFonts w:ascii="仿宋_GB2312" w:hAnsi="仿宋_GB2312" w:cs="宋体;SimSun" w:eastAsia="仿宋_GB2312"/>
          <w:sz w:val="32"/>
          <w:szCs w:val="32"/>
        </w:rPr>
        <w:t>身份证复印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（正反面复印在一张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上）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3)</w:t>
      </w:r>
      <w:r>
        <w:rPr>
          <w:rFonts w:ascii="仿宋_GB2312" w:hAnsi="仿宋_GB2312" w:cs="宋体;SimSun" w:eastAsia="仿宋_GB2312"/>
          <w:sz w:val="32"/>
          <w:szCs w:val="32"/>
        </w:rPr>
        <w:t>二寸彩色照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张（照片背面写上姓名、学院、班级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纸质材料收集要求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各学院按照参加电商报名学生所在年级、班级、所报培训类别分类存放材料（每个班级按照学生所报培训类别将材料分类装入信封）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2)</w:t>
      </w:r>
      <w:r>
        <w:rPr>
          <w:rFonts w:ascii="仿宋_GB2312" w:hAnsi="仿宋_GB2312" w:cs="宋体;SimSun" w:eastAsia="仿宋_GB2312"/>
          <w:sz w:val="32"/>
          <w:szCs w:val="32"/>
        </w:rPr>
        <w:t>各个材料袋醒目处写上学院、年级、班级、所报培训类别以及材料份数，材料份数要和电子版报名学生数相同，没有交齐材料的学生报名无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班用附件电子表格填写电子报名表汇总后，请将电子版报名信息拷贝交给所在学院教务员，纸质材料一并汇总交齐，不交纸质材料的报名无效。各学院汇总后统一交至教务处教学研究科。联系人：宋臣，电话：</w:t>
      </w:r>
      <w:r>
        <w:rPr>
          <w:rFonts w:eastAsia="仿宋_GB2312" w:ascii="仿宋_GB2312" w:hAnsi="仿宋_GB2312"/>
          <w:sz w:val="32"/>
          <w:szCs w:val="32"/>
        </w:rPr>
        <w:t>0517-8352581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报名所有学生务必加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号</w:t>
      </w:r>
      <w:r>
        <w:rPr>
          <w:rFonts w:eastAsia="仿宋_GB2312" w:ascii="仿宋_GB2312" w:hAnsi="仿宋_GB2312"/>
          <w:sz w:val="32"/>
          <w:szCs w:val="32"/>
        </w:rPr>
        <w:t>239930770</w:t>
      </w:r>
      <w:r>
        <w:rPr>
          <w:rFonts w:ascii="仿宋_GB2312" w:hAnsi="仿宋_GB2312" w:eastAsia="仿宋_GB2312"/>
          <w:sz w:val="32"/>
          <w:szCs w:val="32"/>
        </w:rPr>
        <w:t>（淮安电子商务培训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），为方便接收开课时间安排以及课表等信息。群名片写上所在学院班级姓名，不加入群视为放弃报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报名者必须能坚持上课，上课时需携带本人学生证身份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报名表电子版见附件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五、报名截止时间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附件：电子商务培训报名表（按照不同培训类别填写电子表格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pacing w:val="-12"/>
          <w:sz w:val="32"/>
          <w:szCs w:val="32"/>
        </w:rPr>
      </w:pPr>
      <w:r>
        <w:rPr>
          <w:rFonts w:eastAsia="仿宋_GB2312" w:ascii="仿宋_GB2312" w:hAnsi="仿宋_GB2312"/>
          <w:b/>
          <w:spacing w:val="-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、招生就业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ind w:firstLine="9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电子商务培训报名表（视觉营销班报名表）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06"/>
        <w:gridCol w:w="1000"/>
        <w:gridCol w:w="1179"/>
        <w:gridCol w:w="2270"/>
        <w:gridCol w:w="1746"/>
        <w:gridCol w:w="1747"/>
        <w:gridCol w:w="1440"/>
        <w:gridCol w:w="1572"/>
      </w:tblGrid>
      <w:tr>
        <w:trPr>
          <w:trHeight w:val="39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编号                        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号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班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</w:t>
      </w:r>
      <w:r>
        <w:rPr>
          <w:rFonts w:ascii="黑体;SimHei" w:hAnsi="黑体;SimHei" w:cs="黑体;SimHei" w:eastAsia="黑体;SimHei"/>
          <w:sz w:val="30"/>
          <w:szCs w:val="30"/>
        </w:rPr>
        <w:t>电子商务培训报名表（跨境班报名表）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06"/>
        <w:gridCol w:w="1000"/>
        <w:gridCol w:w="1179"/>
        <w:gridCol w:w="2270"/>
        <w:gridCol w:w="1746"/>
        <w:gridCol w:w="1747"/>
        <w:gridCol w:w="1440"/>
        <w:gridCol w:w="1572"/>
      </w:tblGrid>
      <w:tr>
        <w:trPr>
          <w:trHeight w:val="39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编号                        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号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班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电子商务培训报名表（电商运营班报名表）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06"/>
        <w:gridCol w:w="1000"/>
        <w:gridCol w:w="1179"/>
        <w:gridCol w:w="2270"/>
        <w:gridCol w:w="1746"/>
        <w:gridCol w:w="1747"/>
        <w:gridCol w:w="1440"/>
        <w:gridCol w:w="1572"/>
      </w:tblGrid>
      <w:tr>
        <w:trPr>
          <w:trHeight w:val="39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编号                        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号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班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华文仿宋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02:00Z</dcterms:created>
  <dc:creator>微软用户</dc:creator>
  <dc:description/>
  <cp:keywords/>
  <dc:language>en-US</dc:language>
  <cp:lastModifiedBy>周洪波</cp:lastModifiedBy>
  <cp:lastPrinted>2015-06-04T15:11:00Z</cp:lastPrinted>
  <dcterms:modified xsi:type="dcterms:W3CDTF">2015-06-04T07:43:00Z</dcterms:modified>
  <cp:revision>133</cp:revision>
  <dc:subject/>
  <dc:title/>
</cp:coreProperties>
</file>